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566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426" w:footer="168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4"/>
        <w:gridCol w:w="1521"/>
        <w:gridCol w:w="1526"/>
        <w:gridCol w:w="829"/>
        <w:gridCol w:w="831"/>
        <w:gridCol w:w="695"/>
        <w:gridCol w:w="550"/>
        <w:gridCol w:w="6"/>
        <w:gridCol w:w="271"/>
        <w:gridCol w:w="625"/>
        <w:gridCol w:w="67"/>
        <w:gridCol w:w="831"/>
      </w:tblGrid>
      <w:tr>
        <w:trPr>
          <w:tblHeader w:val="true"/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9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Летищ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>Aerodromes.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ATA Cod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AO Code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оля попълне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ease fill: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ding Distance Available(LDA):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ding Distance Available(LDA):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ding Distance Available(LDA):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ding Distance Available(LDA):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ding Distance Available(LDA):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ab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41"/>
        <w:gridCol w:w="3043"/>
        <w:gridCol w:w="3043"/>
      </w:tblGrid>
      <w:tr>
        <w:trPr>
          <w:tblHeader w:val="true"/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 xml:space="preserve">Самолети/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Aeroplane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eroplane Type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SN Numbers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tration Mark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51"/>
        <w:gridCol w:w="809"/>
        <w:gridCol w:w="740"/>
      </w:tblGrid>
      <w:tr>
        <w:trPr>
          <w:tblHeader w:val="true"/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Proof of required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/ Type Certificate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  <w:tab/>
              <w:t>(AFM) or Supplement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 (STC)</w:t>
              <w:tab/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ab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OM Par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B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C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D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raining records- line training/sim programs/record forms, airport briefing form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EL (if applicable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al Risk Analysis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ispatch training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RRLD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9"/>
        <w:gridCol w:w="7178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to reflect system requirement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, redundancy levels) appropriate to the intended isolated aerodrome opera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e, the undersigned of behalf of………..……… Air Operator, holder of AOC  BG….. hereby confirm that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RRLD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RRLD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sectPr>
      <w:type w:val="continuous"/>
      <w:pgSz w:w="11906" w:h="16838"/>
      <w:pgMar w:left="1080" w:right="1080" w:gutter="0" w:header="0" w:top="426" w:footer="168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en-US" w:eastAsia="bg-BG"/>
      </w:rPr>
      <w:t>21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3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en-US" w:eastAsia="bg-BG"/>
      </w:rPr>
      <w:t>21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3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12776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RRLD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</w:rPr>
            <w:t>RRLD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1:00Z</dcterms:created>
  <dc:creator>Valeri Venkov</dc:creator>
  <dc:description/>
  <cp:keywords/>
  <dc:language>en-US</dc:language>
  <cp:lastModifiedBy>Orlin Ignatov</cp:lastModifiedBy>
  <cp:lastPrinted>2023-02-22T15:57:00Z</cp:lastPrinted>
  <dcterms:modified xsi:type="dcterms:W3CDTF">2023-02-22T15:17:00Z</dcterms:modified>
  <cp:revision>9</cp:revision>
  <dc:subject/>
  <dc:title>OPS 01.00 ЗАЯВЛЕНИЕ ЗА САО</dc:title>
</cp:coreProperties>
</file>