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284" w:footer="168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96"/>
        <w:gridCol w:w="4015"/>
        <w:gridCol w:w="829"/>
        <w:gridCol w:w="690"/>
      </w:tblGrid>
      <w:tr>
        <w:trPr>
          <w:tblHeader w:val="true"/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: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  <w:lang w:val="bg-BG"/>
              </w:rPr>
              <w:t>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ОДОБРЕНИЕ В СЪОТВЕТСТВИЕ С: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  <w:lang w:val="bg-BG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approval in accordance with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  <w:lang w:val="bg-BG"/>
              </w:rPr>
              <w:t>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NP AR APCH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PA.PBN.1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2230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571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5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24"/>
        <w:gridCol w:w="699"/>
        <w:gridCol w:w="2623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E OF REGISTR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OPERAT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ETTER ICAO OPERATOR CO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E OF OPERAT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CRAFT TY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RCRAFT SERIE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FACTURER’S SERIAL NUMBE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TION MAR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REGISTR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BIT ICAO ADDRESS (MODE S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 OF AIRWORTHINESS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S/NUMBER/DATE OF ISSUE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shd w:fill="E6E6E6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E6E6E6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ATION/REMARK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RWORTHINESS REVIEW CERTIFICATE (ARC)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CE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ISSUE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EXPIRY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53"/>
        <w:gridCol w:w="823"/>
        <w:gridCol w:w="752"/>
      </w:tblGrid>
      <w:tr>
        <w:trPr>
          <w:tblHeader w:val="true"/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SPA.PBN Conformance Checklis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 xml:space="preserve">AFM (or AFM Supplement)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Relevant Operations Manuals with operating procedure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PBN Crew Training Program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MEL (with PBN adaptation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 xml:space="preserve">Relevant Maintenance Program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Related Maintenance Procedure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Database Integrity Procedure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Modification Approval Documen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2230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571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5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Database Supplier Approval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Safety Assesment for each RNP AR APCH procedur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747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6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2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Other: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bg-BG"/>
              </w:rPr>
              <w:t>If more space is needed to list application contents, please enter in the space below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PBN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PBN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Enter the one or two letter ICAO State identifier as contained in ICAO Doc. 7910, or full nam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 xml:space="preserve">Enter the full operator name as contained in ICAO Doc. 8585 or full legal name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Enter the operator 3 letter code as contained in ICAO Doc. 8585 or for General Aviation enter IGA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</w:rPr>
        <w:t>Enter the one or two letter ICAO State identifier as contained in ICAO Doc. 7910, or full nam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</w:rPr>
        <w:t>Enter full manufacturer model, or as a minimum the ICAO designator as contained in ICAO Doc. 8643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</w:rPr>
        <w:t>Enter the aircraft series or manufacturer’s custom designator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</w:rPr>
        <w:t>Enter the manufacturer’s serial number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</w:rPr>
        <w:t>Enter the registration mark of the aircraft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</w:rPr>
        <w:t>Enter the date this registration was allocated to this airfram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</w:rPr>
        <w:t>Enter the 24 bit ICAO aircraft address (Mode S) allocated by the State using 6 digit hexadecimal format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1 </w:t>
      </w:r>
      <w:r>
        <w:rPr>
          <w:rFonts w:cs="Times New Roman" w:ascii="Times New Roman" w:hAnsi="Times New Roman"/>
          <w:sz w:val="20"/>
        </w:rPr>
        <w:t>Enter the TC, TC amendment, SB or STC number which confirms compliance with RVSM aircraft airworthiness requirement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continuous"/>
      <w:pgSz w:w="11906" w:h="16838"/>
      <w:pgMar w:left="1080" w:right="1080" w:gutter="0" w:header="0" w:top="284" w:footer="168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3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val="bg-BG" w:eastAsia="bg-BG"/>
      </w:rPr>
      <w:t>3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3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RNP_AR 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>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  <w:lang w:val="bg-BG"/>
            </w:rPr>
            <w:t>RNP_A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9:00Z</dcterms:created>
  <dc:creator>Valeri Venkov</dc:creator>
  <dc:description/>
  <cp:keywords/>
  <dc:language>en-US</dc:language>
  <cp:lastModifiedBy>Orlin Ignatov</cp:lastModifiedBy>
  <cp:lastPrinted>2023-02-22T16:17:00Z</cp:lastPrinted>
  <dcterms:modified xsi:type="dcterms:W3CDTF">2023-02-22T15:20:00Z</dcterms:modified>
  <cp:revision>8</cp:revision>
  <dc:subject/>
  <dc:title>OPS 01.00 ЗАЯВЛЕНИЕ ЗА САО</dc:title>
</cp:coreProperties>
</file>