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/ Referenc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95"/>
        <w:gridCol w:w="2489"/>
        <w:gridCol w:w="2507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for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Special authorisation CAT I (SA CAT I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Application for Category II operation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>CAT II: RVR/DH 300m/100f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Application for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Special Authorization Category II Opera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A CAT II: RVR/DH: 350m/100f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Category III operation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AT III: RVR: 175m;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H: 50f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90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5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Category III operation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AT III: RVR: 125m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H: &lt;50f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ication for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tegory III operations: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T III: RVR: 75m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DH.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80645</wp:posOffset>
                      </wp:positionH>
                      <wp:positionV relativeFrom="margin">
                        <wp:posOffset>21336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6.8pt;mso-position-vertical-relative:margin;margin-left:6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45720</wp:posOffset>
                      </wp:positionH>
                      <wp:positionV relativeFrom="margin">
                        <wp:posOffset>19558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5.4pt;mso-position-vertical-relative:margin;margin-left:3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ional credits: EVS, RVR 350 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Operational credits:EFVS-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ft/RVR 350 m; natural vison according to AFM or otherwise 100 ft.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lication for Low Visibility Take-Off below 400 m RVR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R     …………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0m, 125m, 75m)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4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l request for LVO approval for aeroplane type referenced in II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4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eroplane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Engine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Engine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PU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PU Type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43"/>
        <w:gridCol w:w="813"/>
        <w:gridCol w:w="744"/>
      </w:tblGrid>
      <w:tr>
        <w:trPr>
          <w:tblHeader w:val="true"/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ctions of the AFM or AFM Supplements that document LVO airworthiness approval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LVO training programmes and syllabi for initial and recurrent training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LVO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B, OM-D, AOM, FCOM, Route Manuals, stand-alone LVO manual, etc.)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(MEL) that include items pertinent to LVO operations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ogram or revision thereof that include item pertinent to LVO equipment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LVO maintenance practices &amp;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CAME, Maintenance Program, Stand-alone equipment) (*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3 below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Implementation plan (Operational demonstration, eligible aerodromes and runways, training schedule, data collection, data analysis, continuous monitoring, previous experience, etc.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350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0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If more space is needed to list application contents, please enter in the space below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92"/>
        <w:gridCol w:w="1635"/>
        <w:gridCol w:w="1671"/>
        <w:gridCol w:w="1624"/>
        <w:gridCol w:w="665"/>
        <w:gridCol w:w="665"/>
      </w:tblGrid>
      <w:tr>
        <w:trPr>
          <w:tblHeader w:val="true"/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18"/>
                <w:lang w:val="en-US"/>
              </w:rPr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eroplane Type Designation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LVO type design approval is reflected in: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 (Description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FM or Supplement show Airworthiness approval for LVO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63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ligibility for referenced Aeroplane Serial Numbe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o you comply with the titles and numbers of all modifications, in addition and changes which were made in order to substantiate the incorporation of the CMP standard in the aeroplan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MP compliance list is establishe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ystem Eligibility for referenced Aeroplane Serial Number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ystem manufacturer / model installed (e.g. Flight Guidance System (FGS):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/>
              </w:rPr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odel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5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SO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LVO type design approval is reflected in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LVO related maintenance requirements prescribed by manufacturer or design organiz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LVO Maintenance Program established?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LVO oper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procedures in respect of continuing airworthiness practices for LVO. 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LVO equipment (adherence to manufacturer’s maintenance instructions, modification procedures, repair procedures, system calibration policy, LVO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eroplane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LVO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LVO status of aeroplane, review of technical log, use of minimum equipment list (MEL), external inspection (navigation antennas)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Requirements and normal procedures for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LVO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bg-BG"/>
              </w:rPr>
              <w:t>approach (flight profiles, crew co-ordination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color w:val="0000FF"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color w:val="0000FF"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equirements and procedures for low visibility takeoff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equirements and procedures on the ground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ocedures with respect to flight crew response to abnormal situations (response to non-normal event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ost-flight procedures (technical log entries, defects description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ontinuous monitoring of low visibility operation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LVO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LVO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Spacing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 05.00 Issue 2 (October 2022)</w:t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bookmarkStart w:id="0" w:name="_Hlk115707915"/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5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October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2</w:t>
    </w:r>
    <w:bookmarkEnd w:id="0"/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LVO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LVO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6:00Z</dcterms:created>
  <dc:creator>Valeri Venkov</dc:creator>
  <dc:description/>
  <cp:keywords/>
  <dc:language>en-US</dc:language>
  <cp:lastModifiedBy>Orlin Ignatov</cp:lastModifiedBy>
  <cp:lastPrinted>2023-02-22T14:19:00Z</cp:lastPrinted>
  <dcterms:modified xsi:type="dcterms:W3CDTF">2023-02-22T14:41:00Z</dcterms:modified>
  <cp:revision>5</cp:revision>
  <dc:subject/>
  <dc:title>OPS 01.00 ЗАЯВЛЕНИЕ ЗА САО</dc:title>
</cp:coreProperties>
</file>